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 dispuesto por el Decreto Nº 3673/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to administrativo, se amplió en el Cálculo de Recursos del Hospital Municipal Subzonal de Balcarce la Partida 41.1.04.00 – De la Administración Central – Fondo Solid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3673, de fecha 30 de diciembre de 2010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6:00Z</dcterms:created>
  <dc:creator>HDELIA</dc:creator>
  <dc:description/>
  <cp:keywords/>
  <dc:language>en-US</dc:language>
  <cp:lastModifiedBy>HDELIA</cp:lastModifiedBy>
  <dcterms:modified xsi:type="dcterms:W3CDTF">2011-04-18T18:34:00Z</dcterms:modified>
  <cp:revision>1</cp:revision>
  <dc:subject/>
  <dc:title>                          </dc:title>
</cp:coreProperties>
</file>